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пыт работы воспитателя Банновой Н.Л.</w:t>
      </w:r>
    </w:p>
    <w:p>
      <w:pPr>
        <w:pStyle w:val="Normal"/>
        <w:ind w:firstLine="184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ленькая Родина всё равно большая - ведь она единственная.</w:t>
      </w:r>
    </w:p>
    <w:p>
      <w:pPr>
        <w:pStyle w:val="Normal"/>
        <w:ind w:firstLine="1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1843"/>
        <w:rPr/>
      </w:pPr>
      <w:r>
        <w:rPr>
          <w:rFonts w:cs="Times New Roman" w:ascii="Times New Roman" w:hAnsi="Times New Roman"/>
          <w:color w:val="FF0000"/>
          <w:sz w:val="32"/>
          <w:szCs w:val="28"/>
          <w:u w:val="single"/>
        </w:rPr>
        <w:t>Ознакомление детей  5-6 лет с родным городом</w:t>
      </w:r>
      <w:r>
        <w:rPr>
          <w:rFonts w:cs="Times New Roman" w:ascii="Times New Roman" w:hAnsi="Times New Roman"/>
          <w:color w:val="FF0000"/>
          <w:sz w:val="32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теме ознакомление детей 5-6 лет с родным городом направлена    на социально - личностное развитие   детей старшей группы, на формирование у них представлений о родном городе и патриотических чувств: интереса и любви к своей малой Родине, городу Павлово.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представленном опыте задачи работы с дошкольниками решаются как  в организованной    деятельности    (занятия,   экскурсии,   беседы,    развлечения),    в совместной   со   взрослым (игры, наблюдения,   продуктивные виды деятельности и др.), так   и  в  самостоятельной   деятельности  детей через организацию предметно - развивающе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боте представлены: перспективное планирование  по  организации разных  видов деятельности с детьми, взаимодействие с родителями беседы, анкетирование,  родительские  собрания,  а   так   же   диагностический  материал  по    определению уровня      развития      представлений     детей    о   родном    городе      и        степени заинтересованности игровым материалом по разделу «Наша Роди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содержание работы по ознакомлению с родным    городом   базируется на реализации программы «Воспитания и обучения в детском  саду»  под  редакцией М.А. Васильевой,    В.В. Гербовой,     Т.С. Комаровой     и    программы      « Основы безопасности жизни» под редакцией Н.Н. Авдеевой,  Н.Л. Князевой, Р.Б. Стерки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а,   которая  стоит  перед  воспитателем   в современном   детском    саду. По   воспитанию эмоциально - положительного отношения   к   своей   малой родине очень важна и актуаль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     воздействием     средств    массовой    информации,  влияния телевидения, отрицательных     примеров    отношения    взрослого    населения  к своему родному городу, особенно во время кризиса, негативно воздействуют на детей. Поэтому вопросы  патриотического воспитания встают остро  и возможность их решения лежит на плечах воспитателей ДОУ совместно с семь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ость выбранной темы подтверждается тем, что дошкольный возраст – это важнейший период становления личности, когда закладываются предпосылки гражданских чувств и личностных каче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й основой представленного опыта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психологической науки о сензитивном периоде  в развитии  у  детей определенных качеств личности, направленных на  любовь к  своей семье, родному дому, малой родине закладывается именно в дошкольном возрас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педагогической науки о методах и приемах, технологиях  формирования патриотических чувств. К.Д. Ушинский, Н.А. Добролюбов  считали, что воспитание в ребенке гражданина своей Родины неотделимо от</w:t>
      </w:r>
    </w:p>
    <w:p>
      <w:pPr>
        <w:pStyle w:val="Normal"/>
        <w:spacing w:lineRule="auto" w:line="24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в нем гуманных чувств: доброты, справедливости, способности  противостоять лжи и жестокости.</w:t>
      </w:r>
    </w:p>
    <w:p>
      <w:pPr>
        <w:pStyle w:val="Normal"/>
        <w:spacing w:lineRule="auto" w:line="240"/>
        <w:ind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ив современную научно-популярную, методическую, педагогическую  литературу, мною был определен круг авторов, чьи позиции по вопросам патриотического воспитания через ознакомление с родным городом, мне наиболее близки. Это, прежде всего: Н.В. Алешина, Н.Г. Зеленова, Л.Е. Осипова, С.А. Козлова, Р.И. Жуковская, Н.Г. Комратова, Э.П. Костина, Л.А. Кондрыкинская, Г.Н. Данилина.  </w:t>
      </w:r>
    </w:p>
    <w:p>
      <w:pPr>
        <w:pStyle w:val="Normal"/>
        <w:spacing w:lineRule="auto" w:line="24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по патриотическому воспитанию  обеспечивает взаимосвязь трех компонентов: когнитивного, эмоционального и поведенческого. Его успешность зависит от организации педагогического процесса и выбора педагогического инструментария.</w:t>
      </w:r>
    </w:p>
    <w:p>
      <w:pPr>
        <w:pStyle w:val="Normal"/>
        <w:spacing w:lineRule="auto" w:line="240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на которых построен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ых особенностей детей основывается на том, что в дошкольном возрасте чувства господствуют над всеми сторонами жизни  ребенка.</w:t>
      </w:r>
    </w:p>
    <w:p>
      <w:pPr>
        <w:pStyle w:val="Normal"/>
        <w:spacing w:lineRule="auto" w:line="24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и - основывается на представление соответствующей изучаемому материалу наглядности.</w:t>
      </w:r>
    </w:p>
    <w:p>
      <w:pPr>
        <w:pStyle w:val="Normal"/>
        <w:spacing w:lineRule="auto" w:line="24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и и достоверности знаний определяется возможностью изучения ближайшего окружения для детей города Павлово.</w:t>
      </w:r>
    </w:p>
    <w:p>
      <w:pPr>
        <w:pStyle w:val="Normal"/>
        <w:spacing w:lineRule="auto" w:line="24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занимательности – изучаемый материал должен быть интересным, увлекательным  для детей.</w:t>
      </w:r>
    </w:p>
    <w:p>
      <w:pPr>
        <w:pStyle w:val="Normal"/>
        <w:spacing w:lineRule="auto" w:line="24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компонен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екте Национальной доктрины образования в Российской Федерации  подчеркивается, что «система образования призвана обеспечить воспитание  патриотов России», что подтверждает актуальность представленного опы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для познавательного, социально – личностного и  нравственного развития детей дошкольного возраста имеет знакомство с родным городом, его достопримечательностями, улицей, на которой проживает ребенок, с известными людьми. Академик Д.С. Лихачев говорил:    « Воспитание любви к родному краю, к родной культуре, к родному городу, к родной речи – эта задача первостепенной важности и нет необходимости это доказывать». Но как воспитать эту любовь?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воспитания в младшем возрасте привязанности к родному детскому саду, родной улицы, родной семье начинается формирование того фундамента, на  котором  будет вырастать более сложное образование в старшем возрасте –  чувство любви к своей малой Родине, а затем и к своему Отече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оей работы стало формирование у детей 5-6 лет представлений о городе, патриотических чувств: интереса и любви к своей малой Родин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этой цели решалис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глублять и систематизировать знания детей о г. Павлово (легенды о его  возникновении, его месторасположении, людях живущих в городе, их труде,  обычаях и традициях, природ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бережное отношение к городу его достопримечательностям, природе, к тому, что создано трудом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интерес и стремление детей к активным способам познания, к творческому использованию полученных знаний, побуждать детей к проявлению самосто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рганизации целенаправленной и эффективной работы с детьми по  формированию патриотических чувств к своему родному городу  мы создали  необходимые методические усло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краеведческой литературы и пособий для детей, подбор методических пособий  по теме, материалов передового практического  опыта воспитателей Г.Павлово и г. Ворс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ерспективного плана по ознакомлению с родным городом, конспектов заня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в группе уголка « Наш любимый город» ( фотоальбомы, карта  города различные картинки, символика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подбор дидактических иг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родителями  по теме (изготовление макетов,  сбор познавательного материал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 патриотическому воспитанию на 1 кварт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привязанности к малой « Родин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ть чувство гордости за свой город; бережное отношение к его достопримечательнос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моционально-положительное отношение к красоте и богатству « малой  Родин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стематизировать и углублять знания детей о географическом положении  родного города, сравнивать характерные особенности старого и современного города, о культурном облике города, деятельности людей (труд, быт, праздники), природы (парки, реки, ле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знания о павловских умельцах, об основных традиционных промыслах и промышленности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и стремление детей к активным способам позн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вивающ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блюдательность, внимание, память, мыслительные процесс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и развивать интерес к познанию своего края,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у по ознакомлению детей с родным городом мы начали с экскурсии в «Павловский краеведческий музей», где дети с интересом слушали рассказ экскурсовода. Дети узнали больше о том, как в старину жили жители села Павлово и чем они занимались. После посещения музея, чтобы закрепить полученные знания, провели тематическое занятие «Наш город Павлов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комя детей с достопримечательностями нашего города, я использовала дидактическую игру «Где мы были – мы расскажем». Дети по изображению отгадывали и рассказывали о достопримечательностях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с целью закрепления знаний детей о зданиях разного назначения нашего города  я использовала следующие дидактические игры: « Жилое – нежилое»,   «Расскажи о своем городе», « Пазлы» (разрезные картин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ующим этапом моей работы стало знакомство детей с символикой нашего города, для этого мы провели беседу « Почему наш город назвали Павлово». Я рассказала детям  легенду о Павле-перевозчике, так же показала детям герб города Павлово. Затем мы совершили целевую прогулку к памятнику « Ладья».   На занятии по изобразительной деятельности дети с удовольствием нарисовали наш герб. Использовали дидактическую игру « Узнай наш герб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ш детский сад расположен в центре нашего города и поэтому наши воспитанники  имеют возможность совершать различные экскурсии и прогулки по центральным улицам нашего города. Так вместе с детьми  мы ходили к зданию почты, где была проведена беседа « Зачем нужна почта и кто там работает». Очень часто нас приглашают в детскую библиотеку им. Л.Чайкиной, которая находится в Доме творчества юных. Там для детей проводят различные беседы, конкурсы, викторины. На День знаний мы ходили  в школу №1 на «линейку». Детям очень нравится совершать прогулки в парк « Дальняя круча», где они не только узнали о том, что обелиск – это памятник героям Великой Отечественной Войны, но смогли полюбоваться красотами природы нашего горо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ющий этап - беседа с детьми о предприятиях промышленности нашего города, где дети  при помощи родителей составляли рассказы на тему « Профессия родителей», а так же был  предложен  для рассматривания альбом с изображением продукции павловских предприятий.  Отразить полученные знания мы решили на занятии по изобразительной деятельности, тема которого была « Кем я хочу стать когда выросту». Использовались так же дидактическая игра « Профессии» и сюжетно-ролевые                « Торговый центр», « Салон красоты», « Больница»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ющий этап - приобщение дошкольников  к трудовой деятельности с общественной мотивацией. Труд ребёнка дошкольника невелик и несложен. Старшие дошкольники могут выполнять постоянные трудовые поручения не только по самообслуживанию, но и направленные на общую пользу. Мы взрослые приучаем их добросовестно относиться к любой работе,  добиваясь поставленной цели. Формирование бережного отношения к природе (подкормка птиц, выращивание цветов, уход за животными, работа на огороде) должно сочетаться с воспитанием любви  к родному городу и желанием работать вместе со взрослыми, благоустраивая участок, улицу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Для ознакомления с правилами дорожного движения совместно с детьми изготовили макет       «Дорога». Мальчики с удовольствием играют,  создавая разные проблемные ситуации на дороге, а так же используя свой небольшой опыт, находят выходы из них.</w:t>
      </w:r>
    </w:p>
    <w:p>
      <w:pPr>
        <w:pStyle w:val="Normal"/>
        <w:ind w:left="-41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обошлось в моей работе и без помощи родителей. Прежде всего, мне предстояло выяснить, как родители относятся к вопросу патриотического воспитания. Для этого было проведено анкетирование. Подводя итог, анкетирования я выяснила, что многие родители не считают  важным воспитывать в ребенке патриота своего города, а так же страны. Чтобы исправить это положение мы провели родительское собрание « Родной  свой край люби и знай». Где родителям было предложено, с целью ознакомления детей с родным городом, создать фотоальбом « Мое любимое место в городе Павлово», а так же я предложила изготовить макет « Ближайшее окружение нашего детского сада». Родители с удовольствием откликнулись на просьбу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 обошлось без помощи родителей и  в подготовки к различным праздникам и развлечениям. На празднике « Осенняя ярмарка» были организованы посиделки с чаепитием, где мамы воспитанников показали свои кулинарные способности. Была проведена викторина « Что? Где? Когда?»  между детьми и родителями группы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разднике посвященному дню защитника Отечества папы показали свои умения в различных конкурсах. Дети очень радовались успехам своих пап.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и познавали город в продуктивной деятельности. Так на конструировании дети учились делать мосты; на занятии по изобразительной деятельности рисовали « Я гуляю с мамой в парке», «Дома на нашей улице», « Город в различные времена года, в праздники и будни».</w:t>
      </w:r>
    </w:p>
    <w:p>
      <w:pPr>
        <w:pStyle w:val="Style20"/>
        <w:spacing w:lineRule="atLeast" w:line="240" w:before="0" w:after="0"/>
        <w:ind w:left="-360" w:firstLine="510"/>
        <w:jc w:val="both"/>
        <w:rPr/>
      </w:pPr>
      <w:r>
        <w:rPr/>
        <w:t>Благодаря использованию различных форм и методов работы в процессе ознакомления дошкольников с родным городом, с ее народом, бытом и традициями, у детей формируются такие нравственные качества, как любовь к Родине, своему Отечеству, к родной природе, к людям,  населяющим эту землю.</w:t>
      </w:r>
    </w:p>
    <w:p>
      <w:pPr>
        <w:pStyle w:val="Style20"/>
        <w:spacing w:lineRule="atLeast" w:line="240" w:before="0" w:after="0"/>
        <w:ind w:firstLine="510"/>
        <w:jc w:val="both"/>
        <w:rPr/>
      </w:pPr>
      <w:r>
        <w:rPr/>
      </w:r>
    </w:p>
    <w:p>
      <w:pPr>
        <w:pStyle w:val="Style20"/>
        <w:spacing w:lineRule="atLeast" w:line="240" w:before="0" w:after="0"/>
        <w:ind w:left="-360" w:firstLine="510"/>
        <w:jc w:val="both"/>
        <w:rPr/>
      </w:pPr>
      <w:r>
        <w:rPr/>
        <w:t>Систематическая и планомерная работа по воспитанию у детей патриотических чувств способствовала обогащению знаний дошкольников. Дети узнали много нового о нашем городе: о его достопримечательностях, о жизни коренных жителей, об их обычаях традициях. Пополнился активный и пассивный словарь детей, сформировалось наглядно-образное мышление. В игре и труде между детьми улучшились дружеские взаимоотношения.</w:t>
      </w:r>
    </w:p>
    <w:p>
      <w:pPr>
        <w:pStyle w:val="Style20"/>
        <w:spacing w:lineRule="atLeast" w:line="240" w:before="0" w:after="0"/>
        <w:ind w:firstLine="510"/>
        <w:jc w:val="both"/>
        <w:rPr/>
      </w:pPr>
      <w:r>
        <w:rPr/>
      </w:r>
    </w:p>
    <w:p>
      <w:pPr>
        <w:pStyle w:val="Style20"/>
        <w:spacing w:lineRule="atLeast" w:line="240" w:before="0" w:after="0"/>
        <w:ind w:left="-360" w:firstLine="870"/>
        <w:jc w:val="both"/>
        <w:rPr/>
      </w:pPr>
      <w:r>
        <w:rPr/>
        <w:t>Важно отметить, что необходимость духовно-нравственного, граждански активного, патриотического воспитания в нашем обществе вытекает из самой сути этого процесса, который предполагает понимание наиболее важных, социально-значимых целей и задач, а также главных подходов к их достижению.</w:t>
      </w:r>
    </w:p>
    <w:p>
      <w:pPr>
        <w:pStyle w:val="Style20"/>
        <w:spacing w:lineRule="atLeast" w:line="240" w:before="0" w:after="0"/>
        <w:ind w:firstLine="510"/>
        <w:jc w:val="both"/>
        <w:rPr/>
      </w:pPr>
      <w:r>
        <w:rPr/>
      </w:r>
    </w:p>
    <w:p>
      <w:pPr>
        <w:pStyle w:val="Style20"/>
        <w:spacing w:lineRule="atLeast" w:line="240" w:before="0" w:after="0"/>
        <w:ind w:firstLine="510"/>
        <w:jc w:val="both"/>
        <w:rPr/>
      </w:pPr>
      <w:r>
        <w:rPr/>
        <w:t>Надеюсь, что полученные в детском саду знания пригодятся ребятам в их дальнейшей жизни.</w:t>
      </w:r>
    </w:p>
    <w:p>
      <w:pPr>
        <w:pStyle w:val="Style20"/>
        <w:spacing w:lineRule="atLeast" w:line="240" w:before="0" w:after="0"/>
        <w:ind w:firstLine="510"/>
        <w:jc w:val="both"/>
        <w:rPr/>
      </w:pPr>
      <w:r>
        <w:rPr/>
      </w:r>
    </w:p>
    <w:p>
      <w:pPr>
        <w:pStyle w:val="Style20"/>
        <w:spacing w:lineRule="atLeast" w:line="240" w:before="0" w:after="0"/>
        <w:ind w:left="-360" w:firstLine="510"/>
        <w:jc w:val="both"/>
        <w:rPr/>
      </w:pPr>
      <w:r>
        <w:rPr/>
        <w:t>Необходимо и нам, взрослым, помнить, что если мы серьезно и качественно не займемся воспитанием будущей личности с раннего возраста, мы не получим нового поколения людей, способных поднять и восславить Россию.</w:t>
      </w:r>
    </w:p>
    <w:p>
      <w:pPr>
        <w:pStyle w:val="Style20"/>
        <w:spacing w:lineRule="atLeast" w:line="240" w:before="0" w:after="0"/>
        <w:ind w:firstLine="51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того, чтобы определить уровень сформированности знаний у детей старшей группы я попросила ответить их на ряд вопросов о нашем городе в начале года, а затем на те же вопросы в конце год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ород, в котором мы живем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ека, на которой стоит наш город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ш город называется Павлово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ображено на гербе нашего города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наменит наш город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ы можем сделать, чтобы наш город всегда оставался красивым?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 место, где ты любишь гулять с мамой и папой. Что тебе нравится в нашем город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полученных результатов показал, что дети стали больше знать о нашем городе, стали чаще выбирать для самостоятельной деятельности те игры и пособия, которые я использовала для ознакомления с родным городом. Родители воспитанников отмечали, что дети стали чаще расспрашивать их о нашем го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ческий компон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аботанный опыт по формированию  представлений о родном городе,  патриотических чувств: интереса и любви к малой Родине, городу Павлово поможет воспитателям нашего ДОУ целенаправленно проводить работу в старшей группе по патриотическому воспит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ыт был представлен на Педагогическом совете ДОУ, где получил положительные отзывы, также фрагмент одного занятия был представлен родителям на родительском собрании, что так же  оказало влияние на  сотрудничество с родителями, что так же оказало  влияние на сотрудничество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 чего начинается Родина» опыт работы по патриотическому воспитанию». Под ред. Л.А. Кондрыкинской, Москва «Сфера» 2005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 Комратова « Мир в котором я живу»., Н.Новгород 1998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И. Жуковская, Н.Ф. Виноградова, С.А. Козлова « Родной край». Москва « Просвещение» 1990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П. Костина, Н.Н. Кочнева, Л.Г. Каримова, Л.А. Семикова « Мой родной дом» ,  Н.Новгород 2000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Г. Зеленова, Л.Е. Осипова « Мы живем в России». Старшая группа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сква « Скрипторий» 2007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. « Управление ДОУ» №1 2005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« Дошкольное воспитание» №12 2001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21:00Z</dcterms:created>
  <dc:creator>XTreme</dc:creator>
  <dc:description/>
  <cp:keywords/>
  <dc:language>en-US</dc:language>
  <cp:lastModifiedBy>Admin</cp:lastModifiedBy>
  <cp:lastPrinted>2010-04-26T12:21:00Z</cp:lastPrinted>
  <dcterms:modified xsi:type="dcterms:W3CDTF">2012-10-01T18:39:00Z</dcterms:modified>
  <cp:revision>13</cp:revision>
  <dc:subject/>
  <dc:title/>
</cp:coreProperties>
</file>