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t>Из опыта работы воспитателя Филатовой Н.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Методы и приемы формирования навыков самообслуживания детей 3-го года жизн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Ребенок третьего года жизни - это существо постоянно рвущееся к самостоятельности, но практически во всем зависящее от взрослого. Без посторонней помощи ребенок еще не способен справляться со многими бытовыми проблемами (самостоятельно раздеться ребенок умеет, а самостоятельно одеться - еще нет; ест самостоятельно ложкой, но нас не совсем устраивает, как он это делает)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Возможности ребенка низки, навыки недостаточно сформированы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Чтобы начать процесс обучения ребенка самостоятель-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 xml:space="preserve">ности </w:t>
      </w:r>
      <w:r>
        <w:rPr>
          <w:rFonts w:cs="Arial" w:ascii="Arial" w:hAnsi="Arial"/>
          <w:sz w:val="40"/>
          <w:szCs w:val="40"/>
          <w:u w:val="single"/>
        </w:rPr>
        <w:t>необходимо: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оздать обучающую среду, т.е. окружить ребенка предметами быта и их копиями – игрушками, использовать развивающие игры, создать среду для общения ребенка с взрослыми и детьми (косвенное обучение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40"/>
          <w:szCs w:val="40"/>
        </w:rPr>
        <w:t>Организовать процесс обучения ребенка (прямое обучение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акрепить навык, доведя его до автоматизма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Вашему вниманию предложены игры, которые используются для обучения ребенка: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- </w:t>
      </w:r>
      <w:r>
        <w:rPr>
          <w:rFonts w:cs="Arial" w:ascii="Arial" w:hAnsi="Arial"/>
          <w:color w:val="FF00FF"/>
          <w:sz w:val="40"/>
          <w:szCs w:val="40"/>
        </w:rPr>
        <w:t>«Перекладывание шаров»</w:t>
      </w:r>
      <w:r>
        <w:rPr>
          <w:rFonts w:cs="Arial" w:ascii="Arial" w:hAnsi="Arial"/>
          <w:sz w:val="40"/>
          <w:szCs w:val="40"/>
        </w:rPr>
        <w:t xml:space="preserve"> способствует формированию навыков самостоятельной еды. Цель:  продолжать совершенствовать сгибательные и разгибательные движения кисти, зачерпывать шар ложкой и перекладывать в другую емкость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- </w:t>
      </w:r>
      <w:r>
        <w:rPr>
          <w:rFonts w:cs="Arial" w:ascii="Arial" w:hAnsi="Arial"/>
          <w:color w:val="FF00FF"/>
          <w:sz w:val="40"/>
          <w:szCs w:val="40"/>
        </w:rPr>
        <w:t>«Разложи пуговицы»</w:t>
      </w:r>
      <w:r>
        <w:rPr>
          <w:rFonts w:cs="Arial" w:ascii="Arial" w:hAnsi="Arial"/>
          <w:sz w:val="40"/>
          <w:szCs w:val="40"/>
        </w:rPr>
        <w:t xml:space="preserve"> - Цель: продолжать совершенствовать соотносящие движения, умение брать предметы (пинцетным захватыванием) двумя пальцами (большим и указательным), различать и обозначать словом величину предмета (большая, маленькая пуговица)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- </w:t>
      </w:r>
      <w:r>
        <w:rPr>
          <w:rFonts w:cs="Arial" w:ascii="Arial" w:hAnsi="Arial"/>
          <w:color w:val="FF00FF"/>
          <w:sz w:val="40"/>
          <w:szCs w:val="40"/>
        </w:rPr>
        <w:t>различные игры и упражнения с прищепками, липучками, шнуровками для развития мелкой моторики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sz w:val="40"/>
          <w:szCs w:val="40"/>
        </w:rPr>
        <w:t>Игры представляют для детей большой интерес. Играть они могут продолжительное время, повторяя игру много раз.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- </w:t>
      </w:r>
      <w:r>
        <w:rPr>
          <w:rFonts w:cs="Arial" w:ascii="Arial" w:hAnsi="Arial"/>
          <w:color w:val="FF00FF"/>
          <w:sz w:val="40"/>
          <w:szCs w:val="40"/>
        </w:rPr>
        <w:t>«Поймай мыло»</w:t>
      </w:r>
      <w:r>
        <w:rPr>
          <w:rFonts w:cs="Arial" w:ascii="Arial" w:hAnsi="Arial"/>
          <w:sz w:val="40"/>
          <w:szCs w:val="40"/>
        </w:rPr>
        <w:t xml:space="preserve"> - упражнение на формирование навыков опрятности и гигиены - учит брать, держать, выпускать из рук скользкое мыло.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- </w:t>
      </w:r>
      <w:r>
        <w:rPr>
          <w:rFonts w:cs="Arial" w:ascii="Arial" w:hAnsi="Arial"/>
          <w:color w:val="FF00FF"/>
          <w:sz w:val="40"/>
          <w:szCs w:val="40"/>
        </w:rPr>
        <w:t>дидактические игры «Девочка чумазая», «Водичка, водичка умой Тане личико»</w:t>
      </w:r>
      <w:r>
        <w:rPr>
          <w:rFonts w:cs="Arial" w:ascii="Arial" w:hAnsi="Arial"/>
          <w:sz w:val="40"/>
          <w:szCs w:val="40"/>
        </w:rPr>
        <w:t xml:space="preserve"> - закрепляют полученные умения  мытья рук на кукле.</w:t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</w:rPr>
        <w:t xml:space="preserve">- </w:t>
      </w:r>
      <w:r>
        <w:rPr>
          <w:rFonts w:cs="Arial" w:ascii="Arial" w:hAnsi="Arial"/>
          <w:color w:val="FF00FF"/>
          <w:sz w:val="40"/>
          <w:szCs w:val="40"/>
        </w:rPr>
        <w:t>прямое обучение ребенка умению мыть руки с мылом</w:t>
      </w:r>
      <w:r>
        <w:rPr>
          <w:rFonts w:cs="Arial" w:ascii="Arial" w:hAnsi="Arial"/>
          <w:sz w:val="40"/>
          <w:szCs w:val="40"/>
        </w:rPr>
        <w:t xml:space="preserve"> – непосредственное руководство воспитателя процессом, закрепление последовательности действий.</w:t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</w:t>
      </w:r>
      <w:r>
        <w:rPr>
          <w:rFonts w:cs="Arial" w:ascii="Arial" w:hAnsi="Arial"/>
          <w:sz w:val="40"/>
          <w:szCs w:val="40"/>
        </w:rPr>
        <w:t>В своей работе мы проявляем внимание и доброжелательность, обучая ребенка тому или иному действию, оказываем поддержку, чтобы он мог справиться самостоятельно, руководствуясь правилом: «Я помогу тебе сделать самому», хвалим ребенка, когда он достигает результата. В режиме дня отвели специальное время для этих занятий, для каждой вещи нашли постоянное место и способ хранения, показываем для малышей пример бережного отношения к его и своим веща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49:00Z</dcterms:created>
  <dc:creator>Антон</dc:creator>
  <dc:description/>
  <cp:keywords/>
  <dc:language>en-US</dc:language>
  <cp:lastModifiedBy>Admin</cp:lastModifiedBy>
  <cp:lastPrinted>2009-12-02T09:51:00Z</cp:lastPrinted>
  <dcterms:modified xsi:type="dcterms:W3CDTF">2012-10-01T18:15:00Z</dcterms:modified>
  <cp:revision>8</cp:revision>
  <dc:subject/>
  <dc:title>Развитие навыков самообслуживания</dc:title>
</cp:coreProperties>
</file>