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Коньюнктивит глаз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ьюнктива глаза охватывает внешний край глазного яблока и «одевает» внутреннюю сторону века. Тем самым глаз защищается.  Воспаление  коньюнктивы может быть вызвано различными причинами – например, сильный ветер, интенсивный солнечный свет, пыль, слишком сухой воздух из-за отопления, бактерии, а так же вирусы. Часто такое воспаление может быть следствием того, что в глаз попало инородное тело. Коньюнктивит может также проявляется как аллергическая реакция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коньюнкти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юнктивит глаз в первую очередь вызывает неприятный зуд, жжение, слёзы.  У ребёнка появляется чувство, будто что-то попало в глаз, и он его соответственно трет. Края век могут  покраснеть и припухнуть – глаз выделяет жидкость, которая сначала бывает водянистой, потом мутной и наконец слизисто – гнойной. Особенно сильны такие выделения ночью, в результате чего ресницы утром могут оказаться склеенными желтоватым вещест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очь ребёнку</w:t>
      </w:r>
    </w:p>
    <w:p>
      <w:pPr>
        <w:pStyle w:val="Normal"/>
        <w:rPr/>
      </w:pPr>
      <w:r>
        <w:rPr>
          <w:sz w:val="28"/>
          <w:szCs w:val="28"/>
        </w:rPr>
        <w:t>Легкий коньюктивит излечивается уже через несколько дней. Можно уменьшить неприятный зуд, если регулярно очищать веки слабым чаем из ромашки ( чистым платком или ватным тампоном). Протирать надо от внешней стороны глаза к носу. Кроме того, надо обратить внимание на то, чтобы ребёнок не тер глаза слишком часто и слишком сильн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препаратов от коньюнктивита, после того как их распечатают, хранятся только четыре недели. Если этот срок истек, то глазные капли принесут больше вреда, чем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2"/>
          <w:u w:val="single"/>
        </w:rPr>
      </w:pPr>
      <w:r>
        <w:rPr>
          <w:b/>
          <w:i/>
          <w:color w:val="FF0000"/>
          <w:sz w:val="36"/>
          <w:szCs w:val="32"/>
          <w:u w:val="single"/>
        </w:rPr>
        <w:t>Рвот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ота встречается у детей относительно часто. Тем самым в большинстве случаев желудок плохо реагирует на некачественное или избыточное питание, но иногда её также вызывают вирусы или бактерии. Тошнота ,боли в животе и рвота сопровождают при этом многие другие детские болезни. Боли в желудке и рвота могут указать на аппендицит. После падения можно говорить о тех самых симптомах при сотрясениях мозга. Рвота, тошнота, головная боль и ригидность затылка указывают также на менингит. Но в большинстве случаев рвота бывает вместе с поносами – и это означает, что у детей просто «испорчен» желуд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2"/>
          <w:u w:val="single"/>
        </w:rPr>
      </w:pPr>
      <w:r>
        <w:rPr>
          <w:b/>
          <w:i/>
          <w:color w:val="FF0000"/>
          <w:sz w:val="36"/>
          <w:szCs w:val="32"/>
          <w:u w:val="single"/>
        </w:rPr>
        <w:t>Понос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с (диарея) бывает почти у всех детей. Понос может начаться по различным причинам: в большинстве случаев это содержащие в испорченных или непереносимых ребёнком продукты питания, или вирусы и бактерии, которые вызывают поно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п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еспокойны и надоедливы, они не хотят есть и жалуются на боли в животе. Стул имеет другую консистенцию (мягкий и жидкий), и ребёнок ходит на горшок чаще, чем обычно. Характерным является дурной запах стула, возникающий, если пища не переваривается правильно, и являющийся самым точным признаком поно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очь реб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важное – компенсировать потерю электролита и воды. Электролитная терапия длится от шести до двенадцати часов. Соответствующие препараты есть в каждой аптеке. У детей до пяти лет всегда существует опасность обезвоживания, особенно если понос сопровождается рвотой. Поэтому при поносах важно всё время следить за общим состоянием ребён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нос у грудных детей</w:t>
      </w:r>
    </w:p>
    <w:p>
      <w:pPr>
        <w:pStyle w:val="Normal"/>
        <w:rPr/>
      </w:pPr>
      <w:r>
        <w:rPr>
          <w:sz w:val="28"/>
          <w:szCs w:val="28"/>
        </w:rPr>
        <w:t>Причины в большинстве случаев те же самые, но такой ребёнок намного восприимчивее, чем более взрослые дет</w:t>
      </w:r>
      <w:r>
        <w:rPr>
          <w:sz w:val="32"/>
          <w:szCs w:val="32"/>
        </w:rPr>
        <w:t>и.</w:t>
      </w:r>
    </w:p>
    <w:p>
      <w:pPr>
        <w:pStyle w:val="Normal"/>
        <w:rPr/>
      </w:pPr>
      <w:r>
        <w:rPr>
          <w:b/>
          <w:i/>
          <w:sz w:val="32"/>
          <w:szCs w:val="32"/>
        </w:rPr>
        <w:t>Определить опасность обезвоживания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удных детей опасность обезвоживания ещё более велика. Следующие симптомы могут указывать н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ебёнка «металлический» г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а широко раскры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бы становятся сухими и потрескавш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жа мягкая, ненатянутая, образуются скл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же налицо несколько симптомов, то самое время обратится к вр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2"/>
          <w:u w:val="single"/>
        </w:rPr>
      </w:pPr>
      <w:r>
        <w:rPr>
          <w:b/>
          <w:i/>
          <w:color w:val="FF0000"/>
          <w:sz w:val="36"/>
          <w:szCs w:val="32"/>
          <w:u w:val="single"/>
        </w:rPr>
        <w:t>Просту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ль, насморк и боль в горле – это, вероятно, самые частые недомогания в детстве. Простуда – инфекция верхних дыхательных путей, которая может вызываться самыми разными вирусами. Гриппозные инфекции также чаще бывают в зимние месяцы, чем летом, однако есть и утешительный факт: от четырёх до девяти простуд в год считается вполне допустимым для ребё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прост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хорошо известны: нос забит или течет. Ребёнок чувствует себя вялым, теряет аппетит, у него боли в горле, температура, иногда его знобит. К тому же у него кашель, который не позволяет ребёнку спокойно спать ночь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очь реб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ых фактором быстрого выздоровления малыша – спокойный и продолжительный сон. Но постоянный насморк, кашель, дискомфорт не дают возможность ребёнку уснуть. В этом случае поможет противогистаминный лекарственный препарат. Основное его действие – противоаллергическое. Когда малыш болен, у него снижен иммунитет, и поэтому может возникнуть аллергическая реакция на то, на что раньше не было. Тем более что нередко во время болезни ребёнку приходится давать различные лекарственные препараты. Чтобы помочь организму малыша справится с такой экстримальной для него ситуацией, надо во время всей болезни давать антигистаминное средство. Оно обладает ещё и подсушивающим действием, то есть несколько уменьшает «поток» выделений из носа. Наличие седативного действия у Супрастина может оказаться полезным для уменьшения чувства зуда, усиливающегося в ночное время, нормализации нарушенног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2"/>
          <w:u w:val="single"/>
          <w:lang w:val="en-US"/>
        </w:rPr>
      </w:pPr>
      <w:r>
        <w:rPr>
          <w:b/>
          <w:i/>
          <w:color w:val="FF0000"/>
          <w:sz w:val="36"/>
          <w:szCs w:val="32"/>
          <w:u w:val="single"/>
        </w:rPr>
        <w:t>Ангин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инфекции является больной ангиной, ОРЗ, скарла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болеют ангиной незакалённые дети, а так же при охлаждение как общем, так и местном, однообразном питание, снижение витаминов, травме миндалин. Заболевание ангиной не создаёт иммуните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анг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ина начинается остро, с высокой температуры до 40 градусов. Появляется сухость, першение, саднение в горле. Отмечается разбитость, слабость, ощущение боли в мышцах конечностей, боли в суставах, пояснице, головная боль, боль в горле при глотание. Язык обложен, аппетит пониж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етрянк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олезнь в полном смысле слова «прилетает». Возбудитель болезни относится к вирусам герпеса и, как таковой, очень заразен. Все дети, от грудных до десятилетних, особенно восприимчивы к ветрянке. Заражение происходит путём воздушно-капельной инфекции, когда у детей есть прямой контакт с больным ветрянкой или просто по воздуху. Ветрянка является реакцией на герпес-вирус ветряной оспы, который также вызывает опоясывающий лишай. Это важно знать ещё и потому, что дети могут заразиться ветряной оспой от взрослых, страдающих опоясывающим лишаем. Инкубационный период относительно большой – между 9 и 28 дн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ветрянку</w:t>
      </w:r>
    </w:p>
    <w:p>
      <w:pPr>
        <w:pStyle w:val="Normal"/>
        <w:rPr/>
      </w:pPr>
      <w:r>
        <w:rPr>
          <w:sz w:val="28"/>
          <w:szCs w:val="28"/>
        </w:rPr>
        <w:t>Болезнь в большинстве случаев начинается с таких же симптомов, как при простуде и с лёгкой температуры ( между 38 и 39 градусов). только потом появляется типичная для ветрянки сыпь: маленькие красные пятнышки, которые превращаются в гнойники величиной с чечевицу и, наконец, в светлые, прозрачные, как вода, пузырьки, в середине которых углубление. Потом они покрываются коркой и засыхают. Сыпь сначала появляется на туловище, потом на конечностях и на лице. Особенно беспокойство доставляет зу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очь реб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ребенка температура то его укладывают в постель. В остальном самое важное - уменьшить зуд и удержать ребёнка от того, чтобы он расцарапывал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олиомиелит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агодаря массовому проведению профилактических прививок встречаются редко. </w:t>
      </w:r>
      <w:r>
        <w:rPr>
          <w:b/>
          <w:sz w:val="28"/>
          <w:szCs w:val="28"/>
        </w:rPr>
        <w:t xml:space="preserve">Полиомиелитом </w:t>
      </w:r>
      <w:r>
        <w:rPr>
          <w:sz w:val="28"/>
          <w:szCs w:val="28"/>
        </w:rPr>
        <w:t>заражаются при контакте с больным. В передаче болезни большую роль играет бытовой фактор: грязные руки, игрушка, посуда, пищевые продукты, мух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полиомиели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Болезнь начинается с повышения температуры, желудочных расстройств, вслед за которыми через несколько дней начинается паралич мышц конечностей и туловища. Восстановление утраченных движений продолжается месяцами, впоследствии сохраняется атрофия или деформация соответствующей конечности. </w:t>
      </w:r>
      <w:r>
        <w:rPr>
          <w:b/>
          <w:sz w:val="32"/>
          <w:szCs w:val="32"/>
        </w:rPr>
        <w:t>Родителям следует помнить! Легче предупредить это заболевание, чем получить развитие паралича, если ребёнок забол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Коклюш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ное инфекционное заболевание детей младшего возраста, но им могут болеть и новорожденные. Источником инфекции является больной в течение 25 – 30 дней от начала заболевания. Заражение происходит при непосредственном обращение с больным на расстояние до 2 – 3 метров (во время кашл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кокл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кубационный период составляет 8 дней, затем появляется первые признаки заболевания: кашель, насморк. Температура тела может быть нормальной или слегка повышенной. Постепенно кашель нарастает и приобретает всё более упорный, навязчивый, а затем и приступообразный характер. У детей раннего возраста кашель может сопровождаться задержкой или даже остановкой дыхания, ребёнок синеет, могут наблюдаться судороги. Коклюш лечат дома, госпитализируют только грудных детей и тяжело  протекающий коклю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м средством предупреждением коклюша является профилактическая прививка. У непривитых детей чаще бывают осложнения: пневмония, и поражения центральной нервной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Скарлатин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ое заболевание, опасное своими осложнени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скарла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е  начинается с повышение температуры, рвоты, общего недомогания. Зев становится красным, иногда появляются белые или грязно желтые налеты на миндалинах. На 1 – 2 день болезни на лице, туловище появляется густо расположенная мелкоточечная сыпь на ярко –розовом фоне кожи. на лице остается не покрытой сыпью носогубной треугольник, язык малиновый. К концу первой, начало второй недели кожа начинает шелушиться особенно на пальцах рук и ног. Скарлатина приводит к таким осложнениям, как воспалением среднего уха, воспалению подчелюстных и шейных лимфоузлов, воспалению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Дифтерия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опасная болезнь, может привести к летальному исходу. Практика показывает, что там, где дети были своевременно привиты, заболевание дифтерией отмечались лишь в единичных случаях, а там где это условие нарушается, появляется опасность возникновения всп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ы распространяются от больного человека при разговоре, чих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л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дифте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е дифтерией начинаются с общего недомогания: появляются боли в горле, как это бывает при ангине, повышается температура. В последующие дни состояние становится тяжелым, появляются налёты на миндалинах, отек зева и на шее. Если дифтерийный процесс из зёва переходит на гортань, то появляется осиплость голоса, лающий кашель, дыхание становится затрудненным, может наступить удушье из-за большого отёка и плёнок, закрывающий просвет дыхательного г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нашей стране применяются комбинированные прививочные препараты, которые позволяют делать детям прививки одновременно против дифтерии, коклюша, столбняка, начиная с 3 – месячного возраста. В организме вырабатывается иммунитет сразу против этих трех инфекций. Легче предупредить  заболевание дифтерии, чем его лечить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Краснуха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ное заболевание, сопровождающееся сыпью на лице и увеличением затылочных лимфатических узлов. в детских коллективах нередко возникают вспышки этого заразного заболевания. Тесное, длительное общение способствует распространению заболевания, но разобщение детей, имевших контакт с краснухой, не проводит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ь красну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изнак болезни появляется через 11 – 12 дней: незначительное повышение температуры, лёгкий кашель и насморк. Затем появляется сыпь на лице, верхний части туловища, ягодицах. Иногда за несколько часов сыпь распространяется по всему телу. У больных развивается припухание или увеличение заушных, шейных и затылочных лимфоузлов. Болезнь сама по себе не очень серьезная, но она должна быть точно установлена, особенно если речь идет о девочке. Краснуха является наиболее частой причиной, приводящей к гибели плода и рождением детей с врожденными  по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Корь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наиболее распространенных детских инфекционных заболеваний. Восприимчивость к ней очень велика. Особую опасность корь представляет для маленьких детей (до 2-хлет), для ослабленных детей. Обычно корью заражаются при разговоре, кашель, чихание. корь резко понижают сопротивляемость организма к  другим заболевани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пределить ко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ный период длится  9 – 17 дней, далее повышается температура, появляется усиливающийся кашель и слезотечение. на внутренней поверхности губ и щек появляются мелкие белые пятнышки, а уж затем появляются кожные высыпания. если температура не снижается после окончания высыпания или она снизилась, а потом вновь повысилась, следует думать о возникновении осложнени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Свинка  (эпидемический паротит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нкубационного периода продолжительностью около 20 дней слюнные железы, находящиеся под ушами, начинают опухать, при этом не обязательно с двух сторон. Ребёнку  трудно глотать, он жалуется на боль в ухе и щеке, а иногда на головную боль, резь в животе и боли в 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болевание заразно во время инкубации и в течение одной недели после появления припухлостей. Оно передаётся через физический контакт, кашель и слюну. Следует также отметить, что заболевание редко встречается на первом год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59:00Z</dcterms:created>
  <dc:creator>Admin</dc:creator>
  <dc:description/>
  <cp:keywords/>
  <dc:language>en-US</dc:language>
  <cp:lastModifiedBy>Admin</cp:lastModifiedBy>
  <dcterms:modified xsi:type="dcterms:W3CDTF">2012-09-30T18:59:00Z</dcterms:modified>
  <cp:revision>2</cp:revision>
  <dc:subject/>
  <dc:title/>
</cp:coreProperties>
</file>