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color w:val="000080"/>
          <w:sz w:val="32"/>
          <w:szCs w:val="32"/>
        </w:rPr>
        <w:t xml:space="preserve">   </w:t>
      </w:r>
      <w:r>
        <w:rPr>
          <w:b/>
          <w:i/>
          <w:color w:val="000000"/>
          <w:sz w:val="40"/>
          <w:szCs w:val="40"/>
          <w:u w:val="single"/>
        </w:rPr>
        <w:t>Перспективный план работы  по теме  « Безопасность на улицах и дорогах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Младший дошкольный возраст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33"/>
        <w:gridCol w:w="1916"/>
        <w:gridCol w:w="2224"/>
        <w:gridCol w:w="2326"/>
        <w:gridCol w:w="1560"/>
        <w:gridCol w:w="1713"/>
        <w:gridCol w:w="160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Игро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дожест.эстетическая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Физкультур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деятель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учно - эксперимен-та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но -досуговая д-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Трудо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ив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Автобу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познакомить детей с основными частями автобуса   ( кабина водителя, пассажирский салон ит.д.) уточнить знания о работе водителя     ( он перевозит людей , грузы),дать детям  элементарные представления о правилах поведения в общественном транспорте в качестве пассажиров ( не шуметь,не мусорить и т.д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вижные игры Ц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ить детей двигаться свободно в разных направлениях , не наталкиваясь друг на друга  и действовать в соответствии с сигналом воспитателя  .          « Цветные автомобили», «Воробышки и автомобиль»,          «автобу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исование               «Дорог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рямые горизонтальные линии неотрывно , изображать дорогу, закреплять представления об улице ,проезжей части дороги ,тротуаре; отражать в рисунке впечатление об окружающем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 Автобу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изображать в аппликации предметы , состоящие из нескольких частей , определять форму частей ( прямоуг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ая ) , расширять представления о транспорте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Светофор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 :</w:t>
            </w:r>
            <w:r>
              <w:rPr>
                <w:color w:val="000000"/>
                <w:sz w:val="20"/>
                <w:szCs w:val="20"/>
              </w:rPr>
              <w:t xml:space="preserve"> учить рисовать предметы округлых форм , закреплять знание основных цветов ( красный,  желтый ,зеленый) отражать увиден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 светофор) ,развивать интерес к рисован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культурное зан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 Раз , два , раз , два шагай дружнее детвор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родолжать развивать разнообразные виды движений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о время ходьбы и бега останавливаться на сигналы воспитателя , при перепрыгивании приземляться на полусогнутые но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рокатывании мячей 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нятие ознакомление с окружающи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: « Мы по улице гуляе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:</w:t>
            </w:r>
            <w:r>
              <w:rPr>
                <w:color w:val="000000"/>
                <w:sz w:val="20"/>
                <w:szCs w:val="20"/>
              </w:rPr>
              <w:t xml:space="preserve"> знакомить детей с названием ул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улица имени Куйбыше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ой расположен детский сад , уточнить правила поведения на улице, познакомить с разновидностью машин ( грузовые , легковые), служат для перевозки людей и грузов, дать понятие о светофоре ,его назначении . Уточнить правила поведения на улиц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евая прогулка по улице Куйбыш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:</w:t>
            </w:r>
            <w:r>
              <w:rPr>
                <w:color w:val="000000"/>
                <w:sz w:val="20"/>
                <w:szCs w:val="20"/>
              </w:rPr>
              <w:t xml:space="preserve">закреплять  название улиц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( улица имени Куйбышева)на которой находится  детский сад ,дать  понятие о «тротуаре» ,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« дороге». Познакомить с элементарными правилами дорожного движения , обратить внимание на работу светофора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о-спортивное развлечение            « Красный , желтый , зеленый.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ль 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я детей об элементарных правилах дорожного движения на улице и правилах поведения , содействовать созданию обстановки общей радости и хорошего настроения 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на участке детского сад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чать соблюдать порядок и чистоту на участке детского сада , побуждать оказывать помощь взрослым  , воспитывать бережное отношение к результатам труда 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труирование из строительного материала 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Дорог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:</w:t>
            </w:r>
            <w:r>
              <w:rPr>
                <w:color w:val="000000"/>
                <w:sz w:val="20"/>
                <w:szCs w:val="20"/>
              </w:rPr>
              <w:t xml:space="preserve"> учить анализировать образец  и работать по этому образцу , отбирать необходимый материал постройки , упражнять в различении деталей строителя : кубик , кирпичик , пластина  , способствовать развитию  у детей навыков совместной игры 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 Домик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побуждать детей отражать в постройке свои представления о домах , передавать их основные детали ( окно , дверь , стены , крыша)  , учить выполнять постройку последователь-но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Наша улиц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: учить коллективно сооружать постройку  ,объединенную общим игровым замыслом , продолжать учить строить по образцу воспитатель без показа , закреплять представления детей об окружающем : об улице , о проезжей части дороге , тротуаре . Способствовать возникновению совместной игры , воспитывать дружеские чувства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Дорог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уточнять и систематизировать знания детей о различных видах транспорта , о необходимости соблюдения правил дорожного движения , совершенствовать умения развивать сюжет на основе полученных знаний 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жетно –дидактическая игра « Нам на улице не страшно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закреплять у детей знание правил дорожного дви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существует перекресток , дорожные знаки «Пешеходный переход» , «Перекресто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 xml:space="preserve">дошкольны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ование « Улица город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совершенствовать навыки изображения высотных домов , различных видов транспорта ; учить изображать различные атрибуты дорожного движения : светофор , переход « зебра» ; развивать навыки рисования пастелью и восковыми мелками , соверше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в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ику владения изобразительными средствами; учить детей продумывать замысел до начала его исполнения,самостоятель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зобразительные средства ;учить изображать предметы в перспективе; развивать чувство композиции,учить детей гармонично располагать задуманный рисунок на плоскости лис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умение самостоятельно использовать имеющиеся изобразительные навыки 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Дорожные знак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дать детям представления о различных дорожных знаках и их назначении; совершенствовать навыки выполнения изображения с использованием различных изобразительных средств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ыполнения карандашного наброска рисунка перед использованием цвета;развивать чувство композиции,учить детей гармонично располагать задуманный рисунок на плоскости листа; развивать творчество,учить придумывать рисунок и воплощать свой замысел на бумаге , самостоятельно выбирая изобразитные средства ; воспитывать умение самостоятельно использовать имеющиеся знания и отработанные ранее изобразительные навыки 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На нашей улице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совершенствовать навыки изображения высотных домов , различных видов городского наземного транспорта с помощью аппликации ; совершенствовать навыки контурного вырезывания различных составляющих сюжета, учить сочетать различные приемы изображения – аппликацию и рисование – для получения выразительного сюжета , учить детей придумывать замысел до начала его исполнения , самостоятельно выбирать изобразительные средства 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возрас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ное занятие « Будь внимателен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Развивать и стимулировать активное внимание, связанное с координацией слухового и двигательного анализаторов , обучать быстрому и точному реагированию на звуковые сигналы 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нятие по ознакомлению с окружающи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Правила и безопасность дорожного движения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уточнить знания о о назначении светофора , познакомить с дорожными знаками обсудить с детьми различные ситуации, которые могут возникнуть при играх во дворе,научить детей предвидеть и по возможности избегать их ,научить детей безопасному поведению на улице 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е по развитию реч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Что мы видели на улиц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учить детей строить последовательный  рассказ по серии сюжетных картин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детей выстраивать сюжетную линию в рассказе ; учить использовать разнообразные средства связи между смысловыми частями рассказа ;воспитывать навыки коллективной работы, когда лучший вариант получается путем коллективного обсуждения и выбора из числа предложенных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 детей , создавая условия для придумывания продолжения рассказа по предложенной картине или изложения событий , предшествующим тем , что изображены на картине 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е по ознакомлению с художественной литературо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 рассказа Н.Нос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Автомобиль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учить понимать жанровые особенности рассказа, видеть его начало , основную и завершающую часть, учить детей анализировать и оценивать поступки героев рассказа , иметь свое мнение о прочитанном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а с решением проблемных ситуаций « Быть примерным пешеходом и пассажиром разрешается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ь : </w:t>
            </w:r>
            <w:r>
              <w:rPr>
                <w:color w:val="000000"/>
                <w:sz w:val="20"/>
                <w:szCs w:val="20"/>
              </w:rPr>
              <w:t>закрепить знания у детей правил дорожного движения , учить адекватно реагировать на дорожные ситуации и прогнозировать свое поведение в тех или иных обстоятельствах , воспитывать у детей внимание и сосредоточенность 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проблемных ситуаций с использованием  маке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 Закрепить полученные знания правил дорожного движения, расширять знания о правилах поведения на улице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ь алгоритм перехода проезжей части по нерегулируемому переходу ; учить решать на модели дорожные ситуации и прогнозировать свое поведение в тех или иных обстоятельствах;воспитывать у детей внимание, сосредоточенность , развивать игровую деятельность , предложив различные варианты развития сюжет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о-игровой конкурс для взрослых и детей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« Правила дорожного движения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ь : </w:t>
            </w:r>
            <w:r>
              <w:rPr>
                <w:color w:val="000000"/>
                <w:sz w:val="20"/>
                <w:szCs w:val="20"/>
              </w:rPr>
              <w:t>закрепить знания детей о правилах дорожного движения , активизировать знания родителей об особенностях обучения детей правилам безопасного поведения детей на улицах города , в городском транспорте ; формировать готовность родителей к сотрудничеству с педагогами детского сада по проблеме развития у детей навыков безопасного поведени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на участке « По приведению «улиц» в порядо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 :</w:t>
            </w:r>
            <w:r>
              <w:rPr>
                <w:color w:val="000000"/>
                <w:sz w:val="20"/>
                <w:szCs w:val="20"/>
              </w:rPr>
              <w:t xml:space="preserve"> Формировать умения наводить порядок на участке детского сада , воспитывать желание участвовать в совместной трудовой деятельности наравне со всеми, стремление быть полезным окружающим , добиваться результатов 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струирование из бумаги и природного материал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 Светофор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учить анализировать форму и строение объекта с тем , чтобы выбрать необходимые материалы и способ конструирова- ния ; развивать умения создавать конструкцию из бумаги по схеме ; развивать умения делать четкие , аккуратные сгибы для получения красивой поделки из бумаги ; воспитывать творческий подход к выполнению работы , умение использовать природный и бросовый материал для изготовления поделок 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струирование из строительного материала и деталей конструкт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 В два ряда дома стоят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 xml:space="preserve"> : учить преобразовы-вать образец или предложенную схему в соответствиями с заданными условиями , развивать навыки конструирова-ния по схеме при конструирова-нии легоподобных конструкторов , воспитывать навыки коллективной работы в которой каждый член группы выполняет свою часть работы для реализации общего замысла; развивать творческие способности детей , развивать умение придумывать замысел до начала постройки и затем исполнять его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8:00Z</dcterms:created>
  <dc:creator>User</dc:creator>
  <dc:description/>
  <dc:language>en-US</dc:language>
  <cp:lastModifiedBy>User</cp:lastModifiedBy>
  <cp:lastPrinted>2008-12-05T14:31:00Z</cp:lastPrinted>
  <dcterms:modified xsi:type="dcterms:W3CDTF">2008-12-05T11:38:00Z</dcterms:modified>
  <cp:revision>2</cp:revision>
  <dc:subject/>
  <dc:title>перспективный план работы в МДОУ детском саде № 1 г</dc:title>
</cp:coreProperties>
</file>